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 I V E    S O F T W A R E    O R D E R    F O R M       SC92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the latest, complete version of the programs and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additional ALIVE Sharewar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Technical Support through Mail, BBS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Newsletter subscription, Catalog and New produc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/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did you find this program 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floppy disk type :   [ ] 5 1/4" 360K     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] 5 1/4" 1.2Mb     [ ] 3 1/2"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CGA   [ ] Hercules   [ ] EGA    [ ] VGA     [ ] SVGA ?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Mouse [ ] Hard Disk  [ ] Modem  [ ] Printer [ ] Sound card ?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description of the following programs run program ALIVEC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L e a r n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nd ___ copies of CRAZY SHUFFLE and cards $ 20 each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nd ___ copies of PC-JIGSAW and 50 puzzles at $ 2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nd ___ copies of MAGIC CRAYON and 100 pictures at $ 2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nd ___ copies of ANIMAL QUEST, Ocean &amp; Jungle at $ 22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C h a l l e n g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nd ___ copies of VGA CONCENTRATION and cards $ 2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end ___ copies of VGA JIGSAW and puzzles at $ 20 each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end ___ copies of VGA SHARKS and games at $ 20 each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OFFER ** Select any 5 Programs, for only $ 65 (U.S.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ote: Special offer is available only through Alive Softwa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 Residents, add Sales Tax  ....................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A. or Canada residents add $ 3 for Shipping .........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s from outside the U.S.A. add $ 5 for Shipping..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 ( U.S. Dollars )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enclosed,     [ ] VISA,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: .__.__.__.__. .__.__.__.__. .__.__.__.__. .__.__.__.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's signature Required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,  P.O. BOX 4004,  SANTA CLARA,  CA ,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408-982-0109   Toll Free Orders: 800-GET-ALIV (800)-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408-982-0780   Tech. support BBS: 408-982-9345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                                 Mail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out and Mail page# 1 of this         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Form along with a Check,         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Order payable to ALIVE SOFTWARE.      :  P.O. BOX 4004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VISA or MasterCard are accepted.       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TION: Customers from countries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U.S.A. please send Either International Money Order in U.S. Doll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ABLE to a U.S.A. bank or VISA , Master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L-FREE ORDER  VISA or MasterCard, CALL: 800-438-2548 or 800-GET-AL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 ( in U.S. onl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ORDER   Visa or MasterCard   FAX: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 support BBS  If you have any questions about Alive Software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  please call our tech support BBS: 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